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4.10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상무부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세관총서 판공청</w:t>
            </w:r>
          </w:p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 xml:space="preserve">보세구 및 보세물류단지 </w:t>
            </w:r>
          </w:p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무역관리관련 문제에 대한 통지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商資字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5] 7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30"/>
              <w:jc w:val="both"/>
              <w:rPr>
                <w:rFonts w:ascii="한컴바탕" w:hAnsi="한컴바탕" w:eastAsia="한컴바탕" w:cs="한컴바탕"/>
                <w:spacing w:val="1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>직할시</w:t>
            </w:r>
            <w:r>
              <w:rPr>
                <w:rFonts w:eastAsia="한컴바탕" w:cs="한컴바탕" w:ascii="한컴바탕" w:hAnsi="한컴바탕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>계획 단독배정 시 및 신강생산건설병단 상무주관부처</w:t>
            </w:r>
            <w:r>
              <w:rPr>
                <w:rFonts w:eastAsia="한컴바탕" w:cs="한컴바탕" w:ascii="한컴바탕" w:hAnsi="한컴바탕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 xml:space="preserve">각 직속 세관：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WTO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입 시에 한 약속을 확실하게 이행하고 보세구 및 보세물류단지 내 기업에 대한 무역 관리를 완벽히 하기 위해 관련 사항을 아래와 같이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 및 보세물류단지 내 기업과 개인은 《중화인민공화국 대외무역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대외무역 경영자 등록등기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투자자 상업분야 투자 관리방법》및 기타 규정에 근거하여 무역권을 취득하고 유통권을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권리를 취득한 기업과 개인은 법에 따라 경내 보세구․보세물류단지 외의 기업 및 개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권을 취득하지 못한 기업과 개인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무역활동을 전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통권을 취득한 외국투자기업은 법에 따라 국내에서 판매활동을 전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 및 보세물류단지 내 대외무역 경영자가 경내 보세구․보세물류단지 외에 제품을 판매하거나 경내 보세구․보세물류단지 외에서 제품을 구매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 수출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징수 등 관련 규정을 준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 및 보세물류단지와 경내 보세구․보세물류단지 외의 화물 반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입은 세관의 관련 규정에 따른 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․보세물류단지 내 기업이 대외무역 경영자 자격으로 화물을 경내 보세구․보세물류단지 외에 유통할 시에는 보세구․보세물류단지 내 기업 명의로 통관신고 및 외환신고 등 수속을 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․보세물류단지 외 기업과 개인이 보세구․보세물류단지 내 기업과 개인으로부터 화물을 구매할 시에는 현행 규정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 및 보세물류단지 내 대외무역 경영자와 경외 간의 화물반출과 반입은 중화인민공화국이 참가하였거나 체결한 국제조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기타 관련 규정제도에 명확한 규정이 있는 경우를 제외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허가증 관리를 실시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 보세구․보세물류단지 외로부터 보세구 및 보세물류단지에 《방직품 수출 임시관리 상품목록》에 포함한 방직물을 반입하는 경우 세관은 허가증을 심사확인하지 않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화물을 실제로 수출는 경우에 관련 규정에 따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직물 수출 임시관리를 적용하는 국가와 지역에 수출되는 상품에 대하여 세관이 허가증에 근거하여 검사하고 통관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 및 보세물류단지 내 기업의 설립은 국가 산업정책에 부합되어야 하며 보세구․보세물류단지 내 어떤 기업이나 국가에서 투자를 불허하는 분야의 생산과 경영활동에 종사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 및 보세물류단지 내 각종 기업의 조세징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관리 사항은 국가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외환관리국의 관련 규정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　　　　　　　　　　　　중화인민공화국 상무부 판공청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　　　　　　　　　　중화인민공화국 세관총서 판공청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바탕;Batang"/>
                <w:sz w:val="21"/>
                <w:szCs w:val="21"/>
              </w:rPr>
            </w:pPr>
            <w:r>
              <w:rPr>
                <w:rFonts w:eastAsia="한컴바탕" w:cs="바탕;Batang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商务部、海关总署办公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关于保税区及保税物流园区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贸易管理有关问题的通知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商资字</w:t>
            </w:r>
            <w:r>
              <w:rPr>
                <w:rFonts w:eastAsia="SimSun;宋体" w:cs="SimSun;宋体" w:ascii="SimSun;宋体" w:hAnsi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[2005]76</w:t>
            </w:r>
            <w:r>
              <w:rPr>
                <w:rFonts w:ascii="SimSun;宋体" w:hAnsi="SimSun;宋体" w:cs="SimSun;宋体" w:eastAsia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bCs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color w:val="000000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맑은 고딕;돋움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各省、自治区、直辖市、计划单列市及新疆生产建设兵团商务主管部门，各直属海关： </w:t>
            </w:r>
          </w:p>
          <w:p>
            <w:pPr>
              <w:pStyle w:val="Normal"/>
              <w:snapToGrid w:val="false"/>
              <w:spacing w:lineRule="exact" w:line="280"/>
              <w:ind w:firstLine="452"/>
              <w:rPr>
                <w:rFonts w:ascii="SimSun;宋体" w:hAnsi="SimSun;宋体" w:eastAsia="맑은 고딕;돋움" w:cs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 xml:space="preserve">为切实履行我国加入世界贸易组织承诺，完善对保税区、保税物流园区内企业的贸易管理，现就有关问题通知如下：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맑은 고딕;돋움" w:cs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ind w:firstLine="422"/>
              <w:rPr>
                <w:rFonts w:ascii="SimSun;宋体" w:hAnsi="SimSun;宋体" w:eastAsia="맑은 고딕;돋움" w:cs="SimSun;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保税区、保税物流园区内的企业和个人可依照《中华人民共和国对外贸易法》、《对外贸易经营者备案登记办法》和《外商投资商业领域管理办法》及其他相关规定，依法取得贸易权、申请分销权。取得上述权限的企业和个人，可依法与境内区外企业和个人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包括未取得贸易权的企业和个人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 xml:space="preserve">开展贸易活动。取得分销权的外商投资企业可依法在国内从事分销活动。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맑은 고딕;돋움" w:cs="SimSun;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eastAsia="맑은 고딕;돋움" w:cs="SimSun;宋体" w:ascii="SimSun;宋体" w:hAnsi="SimSun;宋体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保税区、保税物流园区内的对外贸易经营者向境内区外销售产品，以及从境内区外采购产品，应遵守国家有关进出口、外汇和税收管理等方面的规定。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3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36"/>
                <w:kern w:val="0"/>
                <w:sz w:val="21"/>
                <w:szCs w:val="21"/>
                <w:lang w:eastAsia="zh-CN"/>
              </w:rPr>
              <w:t xml:space="preserve">保税区、保税物流园区与境内区外之间进出的货物，按海关有关规定办理进出口手续。区内企业以对外贸易经营者身份将货物分销至境内区外的，以区内企业的名义办理报关及外汇核销等手续；区外企业和个人向区内企业和个人购买货物的，按现行规定办理。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保税区、保税物流园区内的对外贸易经营者与境外之间进出的货物，除中华人民共和国参加或缔结的国际条约及法律、行政法规以及相关规章另有明确规定外，不实行进出口许可证管理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从境内区外进入保税区、保税物流园区的属于《纺织品出口临时管理商品目录》的纺织品，海关不验核许可证，待上述货物实际离境时，按照有关规定，对出口至需实行纺织品临时出口管理的国家或地区的，海关凭许可证办理验放手续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맑은 고딕;돋움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保税区、保税物流园区内企业的设立应符合国家产业政策，区内任何企业均不得在国家禁止投资的领域从事生产和经营活动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맑은 고딕;돋움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对保税区、保税物流园区内各类企业的税收、海关监管、外汇管理事项，按国家税务总局、海关总署、国家外汇管理局相关规定办理。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SimSun;宋体" w:hAnsi="SimSun;宋体" w:eastAsia="맑은 고딕;돋움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ind w:firstLine="420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　　中华人民共和国商务部办公厅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jc w:val="right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　中华人民共和国海关总署办公厅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jc w:val="right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　　　　　　　　　　　　　　　　　　　　二○○五年七月十三日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20">
    <w:name w:val="중간제목(옛체2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0">
    <w:name w:val="본문(중고딕1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05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0T08:48:00Z</dcterms:modified>
  <cp:revision>3</cp:revision>
  <dc:subject/>
  <dc:title>1</dc:title>
</cp:coreProperties>
</file>